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36"/>
        </w:rPr>
        <w:t xml:space="preserve">CAMMINATA DEL RADICCHIO  Bosco Mesola 7 ottobre 2012 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CLASSIFICHE  DI  CATEGORIA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tegoria  Maschile  - M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   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ouk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D. S.  Mod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delj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Marjoua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5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C. N.  Mod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ourf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tckna 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t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i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i  - P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r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tas Mira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r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m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pes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gorz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o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un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glie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- Q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1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6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- R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Cam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 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 i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Femminile  - N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sug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ad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penti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as  Mir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zag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Femminile  - 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u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gorz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ALLIEVI  MASCHILI  6.000 metri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ALLIEVE  FEMMINILI  6.000 metri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an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INI PODISTICA  500  metri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r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rre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D’ARRIVO  MINI PODISTICA  1.500 metri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r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gol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abb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 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Cam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4:00Z</dcterms:created>
  <dc:creator>ARCI FERRARA</dc:creator>
  <dc:description/>
  <dc:language>en-US</dc:language>
  <cp:lastModifiedBy>atletica</cp:lastModifiedBy>
  <cp:lastPrinted>2010-12-03T19:57:00Z</cp:lastPrinted>
  <dcterms:modified xsi:type="dcterms:W3CDTF">2012-10-08T17:34:00Z</dcterms:modified>
  <cp:revision>2</cp:revision>
  <dc:subject/>
  <dc:title>Lega  Provinciale  atletica  Leggera</dc:title>
</cp:coreProperties>
</file>